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Would You Like To Be My Girl       </w:t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2"/>
        </w:rPr>
        <w:t>Intro: 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verse    Slap strum verses &amp; chorus (Raggae beat)</w:t>
      </w:r>
      <w:r>
        <w:rPr>
          <w:rFonts w:cs="Arial" w:ascii="Arial" w:hAnsi="Arial"/>
          <w:b/>
          <w:sz w:val="36"/>
          <w:szCs w:val="22"/>
        </w:rPr>
        <w:t xml:space="preserve">                     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m                         A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ould you like to be my girl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old my hand, sing a son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Bm                         A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ould you like to be my girl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nce with me all night lon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#m                Em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 like your other guy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on’t be tellin’ you no li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#m                      Em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ven though it’s midnigh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will stay right by your sid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Bm                         A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ould you like to be my girl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   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onlit eyes on fire for m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Bm                         A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ould you like to be my girl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ock me wild like the se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#m                Em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 like your other guy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on’t be tellin’ you no li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#m                      Em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ven though it’s midnigh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will stay right by your sid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OLO VERSE &amp; CHORU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Bm                         A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ould you like to be my girl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    A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hare your ways, words and days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Bm                         A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ould you like to be my girl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   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alk the beach, play in the wav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Bruce Robinson         ORIGINAL #5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2"/>
        </w:rPr>
        <w:t>October 13, 2014</w:t>
      </w:r>
      <w:r>
        <w:rPr>
          <w:rFonts w:cs="Arial" w:ascii="Arial" w:hAnsi="Arial"/>
          <w:b/>
          <w:sz w:val="32"/>
          <w:szCs w:val="22"/>
        </w:rPr>
        <w:t xml:space="preserve">                  </w:t>
      </w:r>
      <w:r>
        <w:rPr>
          <w:rFonts w:cs="Arial" w:ascii="Arial" w:hAnsi="Arial"/>
          <w:b/>
        </w:rPr>
        <w:t xml:space="preserve">B.P.M. 128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#m                Em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 like your other guy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on’t be tellin’ you no li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#m                      Em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ven though it’s midnigh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will stay right by your sid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Bm                         A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ould you like to be my girl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   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eat your oven, cook for m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Bm                         A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ould you like to be my girl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ll our home with two babi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#m                Em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 like your other guy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on’t be tellin’ you no li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#m                      Em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ven though it’s midnigh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will stay right by your si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OLO VERSE &amp; CHOR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Bm                         A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ould you like to be my girl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                    A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Make it work for me and you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Bm                         A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ould you like to be my girl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  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will make your dreams come tru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Bm                         A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ould you like to be my girl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Bm                         A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ould you like to be my girl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Bm                         A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ould you like to be my girl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Bm                         A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ould you like to be my girl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m                         A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Bm                         A                   Bm</w:t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13:00Z</dcterms:created>
  <dc:creator>BRobinson</dc:creator>
  <dc:description/>
  <cp:keywords/>
  <dc:language>en-US</dc:language>
  <cp:lastModifiedBy>Bruce Robinson</cp:lastModifiedBy>
  <cp:lastPrinted>2014-10-12T14:42:00Z</cp:lastPrinted>
  <dcterms:modified xsi:type="dcterms:W3CDTF">2015-01-20T03:48:00Z</dcterms:modified>
  <cp:revision>4</cp:revision>
  <dc:subject/>
  <dc:title>Follow Me – John Denver</dc:title>
</cp:coreProperties>
</file>